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Зарубив последнего стражника, он вытер меч о портьеру, вышиб плечом дверь и, наконец, увидел Спящую Красавицу. </w:t>
        <w:br/>
        <w:t>Как же она была прекрасна. Именно такая, как в песнях менестрелей. Такая, какой она снилась ему. Один только этот миг стоил всех лишений, долгих месяцев пути, бесконечных сражений, разочарований и предательств. Той ночи, когда он едва не замерз на Проклятом перевале и той, которую он провел с горной ведьмой, на поверку оказавшейся не совсем женщиной.</w:t>
        <w:br/>
        <w:t>Рыцарь сунул меч под мышку, стянул с руки латную рукавицу, пригладил волосы и робко двинулся к хрустальному гробу.</w:t>
        <w:br/>
        <w:t>- Босс, ты извини, что я тебя отвлекаю. – Раздался слегка приглушенный голос. Рыцарь вздохнул и снова взял меч в руку.</w:t>
        <w:br/>
        <w:t>- Ну что? – Спросил он устало.</w:t>
        <w:br/>
        <w:t>Говорящий меч Дроксель рыцарь добыл несколько лет назад в сокровищнице дракона. У болтливой железяки был скверный характер, но меч не раз спасал ему жизнь, да и, откровенно говоря, без него в походе было одиноко.</w:t>
        <w:br/>
        <w:t>-Ты бы отвлекся от юбки. – Проскрипел Дроксель. – Самое интересное чуть повыше.</w:t>
        <w:br/>
        <w:t xml:space="preserve">Рыцарь поднял глаза. Вся стена над хрустальным гробом была исписана. </w:t>
        <w:br/>
        <w:t xml:space="preserve">«Лягушка лучше. Иванушка», прочитал рыцарь, а так же «Привет от Гавейна и Бора», «Золушка, ты следующая», «Здесь недурно оттягивались неделю 33 богатыря», «Если что, вазелин под гробом. Buck», «Прости, Изольда» и так далее. </w:t>
        <w:br/>
        <w:t>Рыцарь заглянул под гроб. Там действительно стояла баночка вазелина. Пустая.</w:t>
        <w:br/>
        <w:t>- Так что, - Спросил он неуверенно. – Будить ее?</w:t>
        <w:br/>
        <w:t xml:space="preserve">- Пол царства, это, конечно, хорошо. – Задумчиво ответил Дроксель. – Но я бы эти губы целовать не рискнул. </w:t>
        <w:br/>
        <w:br/>
        <w:br/>
        <w:br/>
        <w:t> Какого дьявола! – Вскричал рыцарь, отбрасывая оглоблю. – Почему ты отказался рубить главаря разбойников?</w:t>
        <w:br/>
        <w:t>- Но ведь...– Пролепетал говорящий меч.- Такой мужчина.</w:t>
        <w:br/>
        <w:t>- Что?!!</w:t>
        <w:br/>
        <w:t>- Ты знаешь. – Дроксель вздохнул. – Мне кажется, что в прошлой жизни я был саблей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- Я все еще не очень понимаю, – Сказал психолог. – Чем, собственно, я могу вам помочь?</w:t>
        <w:br/>
        <w:t>Рыцарь пожал плечами.</w:t>
        <w:br/>
        <w:t>- А я-то что? Все вопросы к нему? – Он указал на удобно расположившийся на кушетке клинок.</w:t>
        <w:br/>
        <w:t>- К кому? – Переспросил целитель человеческих душ.</w:t>
        <w:br/>
        <w:t>- Ко мне. – Подтвердил меч.</w:t>
        <w:br/>
        <w:t>У психолога отвисла челюсть, но он быстро нашелся и снова настроил лицо на профессионально-доброжелательную волну.</w:t>
        <w:br/>
        <w:t>- Да-да... – Пролепетал он. – Прошу, рассказывайте...</w:t>
        <w:br/>
        <w:t>- Это случилось 20 лет назад. – Скорбным голосом начал Дроксель. – Злая судьба забросила меня и моего бывшего хозяина на необитаемый остров. Вначале все было нормально – мы одолели ужасного гигантского вепря, хозяйничавшего в округе, разорили гнездо химер, выстроили удобную хижину. Но вскоре хозяин заскучал, начал подолгу бродить по пляжу, рисовать на песке... – Меч замялся. – Скажем так, не слишком приличные картинки.</w:t>
        <w:br/>
        <w:t>Психолог ободряюще улыбнулся.</w:t>
        <w:br/>
        <w:t>- Впервые я забеспокоился, когда, ублажая себя, он потребовал, чтобы я озвучивал воображаемую партнершу. Но когда очередь дошла до диких коз... – Меч вздохнул.</w:t>
        <w:br/>
        <w:t>- Понимаю-понимаю. – Психолог довольно закивал. – Душевная травма и все такое...</w:t>
        <w:br/>
        <w:t>- Доктор! – Завопил Дроксель. – И так десять лет! Объясните мне: кто я - оружие или женщина?!</w:t>
        <w:br/>
        <w:t>- Понимаю-понимаю. – Не слишком уверенно повторил психолог.</w:t>
        <w:br/>
        <w:t>- Да что вы понимаете? – Взорвался рыцарь. – Когда он посреди боя отказывается вылезать из ножен и орет, что я его не ценю, как личность, а только использую! Цацки какие-то требует на гарду! Сцены устраивает из-за того, что я его не беру на балы и не знакомлю с друзьями! Ну как можно так жить?!</w:t>
        <w:br/>
        <w:t>Меч обиженно засопел. Психолог протер очки специальной тряпочкой, поправил галстук и, с опаской поглядывая на рыцаря, произнес:</w:t>
        <w:br/>
        <w:t>- В любых м-м-м... отношениях первым шагом к решению проблемы является признание того, что эта проблема существует..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- Слышь, придурошный, железяку убери! – Верещал орк, отползая так, чтобы между ними оказался костер.</w:t>
        <w:br/>
        <w:t>- Чешуйчатая тварь! – Рыцарь вытащил из ножен меч и проревел. – Что ты делаешь в двух переходах от столицы? Лазутчик?!</w:t>
        <w:br/>
        <w:t>- Потише там... – Сонным голосом пробормотал Дроксель. – И не тряси мен так.</w:t>
        <w:br/>
        <w:t>- Какой лазутчик? – Орк аж поперхнулся. – Великая Война закончилась двенадцать лет назад. Вы нас победили и завоевали. Я такой же гражданин Империи, как и ты. И такой же член Гильдии Героев.</w:t>
        <w:br/>
        <w:t>В гробовой тишине слышался только храп меча.</w:t>
        <w:br/>
        <w:t>- Что? – Переспросил рыцарь.</w:t>
        <w:br/>
        <w:t>- Профсоюзный билет во внутреннем кармашке. – Орк ткнул пальцем в сторону своего рюкзака.</w:t>
        <w:br/>
        <w:t>Рыцарь брезгливо развязал узлы, распихал острием меча куски подозрительного мяса и вытащил золотую книжицу с эмблемой Гильдии.</w:t>
        <w:br/>
        <w:t>- Вроде настоящая... – Нехотя произнес он, сличая гравюрку на первой странице с мордою орка. – Погоди-ка. – Он насторожился . - Что это тут за подпись в конце? Уг-Рак... – Прочитал он. – Из ваших что ли?</w:t>
        <w:br/>
        <w:t>- Из наших. – Кротко ответил орк. - Новый секретарь.</w:t>
        <w:br/>
        <w:t>- Что делается? – Рыцарь покачал головой. – А что случилось с этой мымрой Грюнгильдой?</w:t>
        <w:br/>
        <w:t>- Вышла на пенсию.</w:t>
        <w:br/>
        <w:t>- И вместо нее назначили орка. – Рыцарь почесал затылок латной рукавицей.</w:t>
        <w:br/>
        <w:t>Орк развел руками.</w:t>
        <w:br/>
        <w:t>- Новое веяние – репрезентативность. – Объяснил он. – Вон в Государственном совете, почитай, больше половины народу из Присоединенных Территорий.</w:t>
        <w:br/>
        <w:t>- Да черт с ним, с советом. – Махнул рукой рыцарь. – Расскажи лучше, что в Школе творится.</w:t>
        <w:br/>
        <w:t>Орк задумался.</w:t>
        <w:br/>
        <w:t>- Ну, историю теперь преподает Дангмар Черный.</w:t>
        <w:br/>
        <w:t>- Бывший советник Черного Властелина? – Ахнул рыцарь.</w:t>
        <w:br/>
        <w:t>- Основы Монстроведения переименовали в Изучение Альтернативных Разумных Видов, и ведет его профессор Вольфгрум. Оборотень. – Рыцарь присвистнул. – Учитель Права, понятно, вампир. Литературу дает тролль. Боевое мастерство...</w:t>
        <w:br/>
        <w:t>- Старина Хрунг. – Это был его любимый предмет в Школе Героев. – Гнома-то не тронули...</w:t>
        <w:br/>
        <w:t>- Уволен за пьянство. – Перебил орк. – Вместо него взяли кобольда.</w:t>
        <w:br/>
        <w:t>- Да, дела. – Рыцарь присел у костра, вытянул уставшие ноги. – А кто теперь отвечает за дисциплинарные взыскания? – Поинтересовался он, вспоминая розги и бесконечные ночные дежурства.</w:t>
        <w:br/>
        <w:t>- Утонга Рваные Ноздри. – Ответил орк. – С Призрачного Архипелага.</w:t>
        <w:br/>
        <w:t>- Так они ж там все каннибалы, помнится? – Нахмурившись, проговорил рыцарь.</w:t>
        <w:br/>
        <w:t>- Зато как успеваемость повысилась. – Парировал орк.</w:t>
        <w:br/>
        <w:t>Они помолчали.</w:t>
        <w:br/>
        <w:t>- А что же это, не нашлось в Школу нормального человеческого народу? – Рыцарь расстегнул кирасу и засунул спящий меч в ножны.</w:t>
        <w:br/>
        <w:t>- Были и люди. Но по конкурсу не прошли. – Ответил несколько осмелевший орк. – Теперь, брат, новые времена настали. Это называется позитивная дискриминация. Кстати, - Добавил он. – За «чешуйчатую тварь» с тебя еще спросится. Вот визитка моего адвоката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дивляешь ты меня, дорогой. – Аиса усмехнулась. – Это же встреча выпускников, а ты будто на военные сборы приперся. Полная выкладка. Вон даже железяку нацепил.</w:t>
        <w:br/>
        <w:t>Дроксель шевельнулся в ножнах, но промолчал.</w:t>
        <w:br/>
        <w:t>- Так ведь Школа Героев, а не университет какой... – Смущенно пробормотал рыцарь.</w:t>
        <w:br/>
        <w:t xml:space="preserve">Аиса фыркнула и приняла от официанта бокал. </w:t>
        <w:br/>
        <w:t>Больше всего ему хотелось сейчас напиться. Но из нормальных напитков было только пиво, а гульфик на парадном доспехе не открывался еще с выпускного, когда та же Аиса – в то время Аиса Безжалостная – популярно объяснила ему коленом, что вывалившаяся из-под латного бюстгальтера грудь, это не повод для приставаний. Теперь на Аисе было умопомрачительное платье и убийственно модная прическа. Бывшая сокурсница уже успела рассказать, что работает замом военного министра по связям с общественностью*, пишет серию популярных автобиографических романов и получает 25% с продаж не менее популярных среди подростков кукол Аисы-Воительницы.</w:t>
        <w:br/>
        <w:t>- Из нашего выпуска, пожалуй, только ты все бегаешь с мечом по болотам. – Мисс замминистра подцепила с подноса миниатюрный бутерброд. - Мельгерн-Варвар сокровищницу первого же дракона вложил в бизнес деверя, и теперь у него дворец немногим меньше императорского. Брохт Одноглазый закупил на Востоке ковров-самолетов устаревших моделей и нанял десяток ткачей-реставраторов. – Аиса раскланялась с директором Школы и продолжила. - Так вот, за последний год ведьмы трижды подавали петицию. В небе, говорят, не протолкнешься. Кварлунг Веселый написал книгу "Как стать героем за 30 дней".</w:t>
        <w:br/>
        <w:t>- Он же двоечником был? – Ужаснулся рыцарь.</w:t>
        <w:br/>
        <w:t>- А теперь миллионер. Видишь вон ту красотку? – Она указала в толпу. – Помнишь Груру?</w:t>
        <w:br/>
        <w:t>- Полугоблинша? С нее же портреты писали на обереги для отпугивания нечисти.</w:t>
        <w:br/>
        <w:t>- Да ладно. – Отмахнулась Аиса. - Сутки работы опытного пластикоманта. А фигурка у нее всегда была недурственная.</w:t>
        <w:br/>
        <w:t>Рыцарь кивнул. Он помнил, как старшекурсники выстраивались у комнаты Груры в очередь с подушками подмышкой.</w:t>
        <w:br/>
        <w:t>- В общем, дорогуша, надо тебе менять жизнь. – Аиса похлопала его по плечу и двинулась в толпу, улыбаясь знакомым.</w:t>
        <w:br/>
        <w:t>Рыцарь отстегнул меч и снял шлем. Потом поймал за плечо, пробегавшего мимо официанта.</w:t>
        <w:br/>
        <w:t>- Слышь, - Сказал он. – Мне бы выпить. И чего-нибудь посерьезнее.</w:t>
        <w:br/>
        <w:t xml:space="preserve">Час спустя рыцарь что-то втолковывал Кварлунгу Веселому, размахивая руками и царапая вилкой на салфетке карты сражений и схемы драконьих подземелий. Кварлунг улыбался и заполнял страницу за страницей в блокноте. </w:t>
        <w:br/>
        <w:t>Аиса сложила у сумочку портативный волшебный кристалл и откинулась в кресле.</w:t>
        <w:br/>
        <w:t>- Простите, дорогуша, - Услышала она. – А у кого вы заказывали это чудесное платье?</w:t>
        <w:br/>
        <w:t>Аиса перевела взгляд на лежащий рядом меч.</w:t>
        <w:br/>
        <w:t>- Тебе-то зачем? – Усмехнувшись, спросила она.</w:t>
        <w:br/>
        <w:t>- Ну, - Ответил Дроксель. – Не платье, конечно, но на новые ножны он мне раскошелится. И на массаж.</w:t>
        <w:br/>
        <w:t>- Что? – Не поняла Аиса.</w:t>
        <w:br/>
        <w:t>- Заточку.</w:t>
        <w:br/>
        <w:t>* Из курса Основ Права** рыцарь смутно помнил, что связи делятся на преступные и половые, поэтому он не знал, сочувствовать Аисе или же поздравить ее.</w:t>
        <w:br/>
        <w:t>** С недавних пор изучение законов стало одним из важнейших предметов в Школе Героев. Ведь то, что является монстром в одном месте, в другом считают отважным борцом против человеческой оккуп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ворот Верхнего города скучающий стражник проверил у него документы и пломбу на ножнах, лениво козырнул и пожелал господину герою хорошо провести время в Столице. Рыцарь шагнул за ворота, и его тут же потащило куда-то бурное течение толпы.</w:t>
        <w:br/>
        <w:t>Вообще-то, он всегда старался держаться подальше от больших городов. Многолюдные улицы раздражали его не меньше, чем та глухомань, в которой ему приходилось проводить по долгу службы большую часть времени. Но Столица была местом особым. С ней были связаны самые теплые воспоминания студенческой поры: первая любовь*, первый менестрельский концерт, первый арест в ночь после выпускного за попытку взобраться на статую основателя Империи. Рыцарь любил Столицу.</w:t>
        <w:br/>
        <w:t>Течение вынесло его на площадь Примирения** к знаменитой лестнице 101 Оха***. С одной стороны отсюда открывался вид на ощетинившиеся флюгерами кварталы Нижнего города и портовые склады, с другой упирались в небо купола и шпили дворцового комплекса, над которыми кружили грифоны, волоча за собой полотнища с рекламой новых моделей карет, дамской гигиенической ватки и модного напитка "Розовый слон".</w:t>
        <w:br/>
        <w:t>У храма бога правосудия Казуса шумела и волновалась толпа, мелькали знамена и транспаранты. Рыцарь протолкался вперед.</w:t>
        <w:br/>
        <w:t>- Что происходит? Праздник какой-то? – Спросил он у щуплого студента в гоблинском шлеме поверх университетского берета.</w:t>
        <w:br/>
        <w:t>- Вот еще. – Фыркнул студент. – Мы протестуем против засилья клерикализма.</w:t>
        <w:br/>
        <w:t>- Да! – Подхватила стоявшая рядом девушка, тряхнув значком "Аису в императорши" на весьма значительной груди. – Пришло время отбросить нелепые предрассудки, доставшиеся нам от дремучего прошлого! Наступает новая эра, и нам больше не нужны боги!</w:t>
        <w:br/>
        <w:t>Рыцарь с опаской покосился на статую Казуса над вратами храма и отступил на несколько шагов, но небесный огонь не поразил богохульников и земля не поглотила их. Вместо этого откуда-то сбоку выскочили двое низеньких орков в черных балахонах. Они ловко накинули мешок на голову грудастой антиклерикалке, подхватили ее под руки и быстро поволокли по направлению к уродливому одноэтажному зданию, в котором рыцарь с удивлением узнал храм Вековечной Тьмы.</w:t>
        <w:br/>
        <w:t>- Стоять! – Завопил рыцарь, пытаясь вытащить из ножен запломбированного Дрокселя. На него зашикали.</w:t>
        <w:br/>
        <w:t>- Как вам не стыдно! – Воскликнул студент. – Вы, наверное, расист.</w:t>
        <w:br/>
        <w:t>- Но как же... – Растерянно проговорил рыцарь. – Они ведь ее в жертву принесут. В конце концов, вы сами призываете бороться против жреческого засилья.</w:t>
        <w:br/>
        <w:t>- Эх, молодой человек. – К ним протиснулась бодрая старушка с флажком "Лиги борьбы за чужие права" в модной шляпке. – Не надо передергивать. Вот это - Она ткнула пальцем в сторону орочьего храма, над которым уже поднялся черный дым жертвенного костра. - Называется выражением национального самосознания. Или вам мало того, что мы их завоевали и поработили? Мало вам маленьких орчат осталось сиротами? Вы хотите лишить их последнего?</w:t>
        <w:br/>
        <w:t>Рыцарь опешил.</w:t>
        <w:br/>
        <w:t>- Постойте, а как же Великая война? Армии Темного Властелина первыми напали на Империю, захватили северные провинции...</w:t>
        <w:br/>
        <w:t>- Ой, бросьте. – Перебила его старушка. – Вы мне еще расскажите сказку про то, как орки убили миллионы авалонцев.</w:t>
        <w:br/>
        <w:t>- Ну почему убили? – Смутился рыцарь. – Они их съели.</w:t>
        <w:br/>
        <w:br/>
        <w:t>* На самом деле, конечно, седьмая или восьмая. И, разумеется, не последняя "первая".</w:t>
        <w:br/>
        <w:br/>
        <w:t>** Бывшая площадь Великой Победы.</w:t>
        <w:br/>
        <w:br/>
        <w:t>*** Названной так в честь события, которым закончилась двухмесячная оккупация города чюрикенской армией. Согласно легенде именно столько раз охнул наместник падишаха, скатываясь по лестнице****.</w:t>
        <w:br/>
        <w:br/>
        <w:t>**** Согласно другой легенде наместника потом спустили по лестнице еще несколько раз, делая ставки и пытаясь побить предыдущие рекорд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 понимаете, я бы никогда на это не пошел... – Оправдывался рыцарь.</w:t>
        <w:br/>
        <w:t>- Конечно, понимаю. – Лучезарно улыбаясь, ответил ему господин менеджер. – Газеты и глашатаи утверждают, что никаких чудовищ нет, а есть альтернативные разумные виды, чьи права и потребности должно уважать. – Рыцарь поежился, вспомнив о потребностях кладбищенских упырей. – И в результате, - Продолжал господин менеджер, затягиваясь ароматной архипелагской сигарой. – Налогоплательщики чувствуют себя полными идиотами, принимаются роптать и выражать всяческое недовольство. Правительство, соответственно, урезает субсидии Гильдии Героев, и вам приходится обращаться за помощью в частный сектор.</w:t>
        <w:br/>
        <w:t>Рыцарь скорбно скривился и кивнул.</w:t>
        <w:br/>
        <w:t>- Не беспокойтесь, друг мой. – Подбодрил его торговец. – Рекламные щиты... Кстати, моя идея. – Он заговорчески подмигнул. - Так вот, это чудесное изобретение. Очень наглядно получается. К сожалению, в силу особенностей вашей деятельности мы не сможем заплатить вам много. Другое дело, если бы вы выступали на турнирах. Стадионы, волшебные кристаллы, армии поклонников... – Господин менеджер мечтательно вздохнул. – Но в любом случае, мы всегда рады оказать поддержку славным парням в блестящих доспехах. – В дверь постучали. – Ну вот! – Оживился торговец. – Я же говорил, что это быстро. Раз-два, и покрасили. – Он принял готовый товар из рук служащего. – Ваше мнение, друг мой?</w:t>
        <w:br/>
        <w:t>- Что это? – Закричал рыцарь, с ужасом разглядывая свой щит.</w:t>
        <w:br/>
        <w:t>- «Тамполоны». – С готовностью ответил господин менеджер. – Дамские трусики для критических дней.</w:t>
        <w:br/>
        <w:t>- И как я с этим пойду в бой?!</w:t>
        <w:br/>
        <w:t>Менеджер крупного столичного рекламного агентства господин Вурле выпустил в потолок струю сизоватого дыма и значительно произнес:</w:t>
        <w:br/>
        <w:t>- Согласно контракту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- Ну что ты замер, как Медуза у зеркала? – Поинтересовался Дрокслель. – Говори, зачем пришел?</w:t>
        <w:br/>
        <w:t>- Я... Мне бы... – Пролепетал паренек, с опаской поглядывая на говорящий меч. – Господина рыцаря.</w:t>
        <w:br/>
        <w:t>- Господин рыцарь занят. – Важно ответил Дроксель и чуть шевельнулся, указав в сторону туалета. – Самое главное дело, знаешь ли, после нескольких месяцев знакомства с дубовыми листьями и излишне любопытными муравьями. А зачем он тебе?</w:t>
        <w:br/>
        <w:t>Паренек принялся ковыряться в своей котомке, роняя вещи и растерянно сопя.</w:t>
        <w:br/>
        <w:t>- Я из Школы... – Он шмыгнул носом и протянул в сторону меча бумажку с печатями. – После второго курса послали для прохождения практики на лето...</w:t>
        <w:br/>
        <w:t>- Что там? – Раздалось из-за туалетной двери.</w:t>
        <w:br/>
        <w:t>- Оруженосца из школы прислали на практику. – Отозвался Дроксель.</w:t>
        <w:br/>
        <w:t>- О Боги! – Крякнули из туалета, хотя, возможно, совсем по другому поводу.</w:t>
        <w:br/>
        <w:t>Дроксель вздохнул.</w:t>
        <w:br/>
        <w:t>- Не любит мой все эти нововведения. – Проговорил он. – Страшно не любит. Год назад ему из Гильдии напарника приставили. Мало того, орка.</w:t>
        <w:br/>
        <w:t>- Ух ты. – Восхитился практикант. – И, конечно, сначала они не доверяли друг другу, помня о взаимных обидах наших народов. Но потом, пройдя вместе через огонь и воду, тысячу раз рискнув жизнью и преодолев бесчисленные опасности, прониклись искренним уважением.</w:t>
        <w:br/>
        <w:t>- Да нет, - Усмехнулся меч. – Они как раз стояли лагерем у Ледяной Бездны. Как глянули они в эту белую бесконечность, так им обоим пришла в голову одна и та же мысль. Принялись друг дружку сталкивать с обрыва.</w:t>
        <w:br/>
        <w:t>- И что? – Шепотом спросил недавний второкурсник.</w:t>
        <w:br/>
        <w:t>- Ну мой-то посильнее будет. – Гордо ответил Дроксель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- Ну что? – Тихонько спросил рыцарь вынырнувшего из бойницы Пелли. – Людоед дома?</w:t>
        <w:br/>
        <w:t>- Да там их целая куча! – Возбужденно зашептал оруженосец. – Они собрались в тронной зале, расставили кресла. А впереди что-то вроде алтаря.</w:t>
        <w:br/>
        <w:t>- Алтарь? – Рыцарь нахмурился. – Ты что-нибудь знаешь о людоедских культах? – Пелли помотал головой. – А ты? - Обратился он к мечу.</w:t>
        <w:br/>
        <w:t>- Двоечники. – Хмыкнул Дроксель. – А племена Призрачного Архипелага?</w:t>
        <w:br/>
        <w:t>- Где Архипелаг, а где мы? – Отмахнулся рыцарь.</w:t>
        <w:br/>
        <w:t>Он поскреб щетину на подбородке и задумался.</w:t>
        <w:br/>
        <w:t>- Давайте же протрубим в боевой рог и отважно бросимся в неравный бой. – Предложил Пелли. – Известно, что богиня удачи берет храбрых под свое покровительство. Мы покроем себя славой, и менестрели сложат баллады про наш небывалый подвиг. – Голос юноши дрогнул. - А если же нам предстоит погибнуть...</w:t>
        <w:br/>
        <w:t>- Уймись, практикант. – Оборвал его Дроксель. – Вон босс что-то надумал.</w:t>
        <w:br/>
        <w:t>- Надо бы самому глянуть. – Вздохнув, проговорил рыцарь. – Если их там действительно много... У меня от Гильдии лицензия только на одного. Сейчас с этим строго*. – Он пожал плечами. – Ладно, в крайнем случае, из арбалета достану.</w:t>
        <w:br/>
        <w:t>Они пробрались по внутренней стене, протиснулись в бойницу и поползли по галерее главной башни мимо охотничьих трофеев**, натюрмортов*** и чучел родственников и друзей хозяина замка****. Внизу что-то громко бубнили, потом послышались аплодисменты. Рыцарь осторожно заглянул за перила.</w:t>
        <w:br/>
        <w:t>Добрых два десятка великанов сидели в удобных креслах перед возвышением, на котором, воздев руки к потолку, стоял тот самый людоед, чей портрет рыцарю выдали в Гильдии Героев вместе с лицензией.</w:t>
        <w:br/>
        <w:t>Людоед откашлялся.</w:t>
        <w:br/>
        <w:t>- Меня зовут Трумпенмоксель, - Начал он. – И вот уже три месяца и семь дней я не ем человеческого мяса.</w:t>
        <w:br/>
        <w:t>- Здравствуй, Трумпенмоксель. – Отозвалось собрание.</w:t>
        <w:br/>
        <w:t>- Плакала твоя лицензия. – Подал голос Дроксель.</w:t>
        <w:br/>
        <w:t>Рыцарь выругался.</w:t>
        <w:br/>
        <w:br/>
        <w:t>* Всего пару лет назад Груно Близорукому удалось в тяжелейшей схватке сразить Медузу или же, как писали газеты: "вероломно убить талантливого скульптора, чьи уникальные работы отражали чаяния всех передовых женщин нашего времени". Гильдия до сих пор выплачивала бесконечные и постоянно растущие штрафы.</w:t>
        <w:br/>
        <w:t>** Замок-то людоеда. И трофеи соответствующие. Рыцарь даже узнал кого-то из коллег.</w:t>
        <w:br/>
        <w:t>*** Женщины с пышными формами на тарелке в окружении фруктов и овощей. Частенько с яблоком во рту. Или еще где-нибудь.</w:t>
        <w:br/>
        <w:t>**** Известно, что неправильная диета частенько приводит к так называемому синдрому депрессии диетиков, то есть к раздражительности, апатии, быстрой смене настроений, а у людоедов еще и к уничтожению всего, что попадается под руку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оставленная устроителями бала карета высадила рыцаря на углу, и он, скрепя парадным доспехом и чуть покачиваясь, потопал к таверне.</w:t>
        <w:br/>
        <w:t>Верный оруженосец и не менее верный клинок беседовали на скамье у входа.</w:t>
        <w:br/>
        <w:t>- Ты п-понимаешь... – Чуть заикаясь, говорил Дроксель. – Жизнь, друг мой, штука сложная. Она точно течение могучей струи эм-м... реки, а мы все стоим на мосту и как бы мочимся в бурные ее потоки...</w:t>
        <w:br/>
        <w:t>Рыцарь с подозрением посмотрел на меч.</w:t>
        <w:br/>
        <w:t>- Что это с тобой? – Спросил он.</w:t>
        <w:br/>
        <w:t xml:space="preserve">- Ничего. – Быстро ответил Дроксель. Вживленный в его гарду крупный брильянт заметно порозовел. </w:t>
        <w:br/>
        <w:t>Рыцарь поднял меч и принюхался. Потом повернулся к оруженосцу.</w:t>
        <w:br/>
        <w:t xml:space="preserve">- Ты его полировал? </w:t>
        <w:br/>
        <w:t>- Ну да. Он сказал, что хочет выглядеть красиво к завтрашнему празднику, да и лак я достал по бросовой цене. Тут рядом лавка... – Пелли растерянно заморгал. – А что такое?</w:t>
        <w:br/>
        <w:t>Рыцарь рухнул на скамейку, громыхнув доспехами, и схватился за голову.</w:t>
        <w:br/>
        <w:t>- Ты и представить себе не можешь, что мне пришлось пережить, когда мы избавлялись от этой пагубной привычки. Утренние депрессии, недельные истерики, вранье... Целый месяц мне нарочно спать по ночам не давал, изверг.</w:t>
        <w:br/>
        <w:t>- Да ладно тебе... – Дроксель громко икнул и хихикнул.</w:t>
        <w:br/>
        <w:t>- Я все равно ничего не понимаю. – Проговорил Пелли, испуганно переводя взгляд с хозяина на меч и обратно.</w:t>
        <w:br/>
        <w:t>- А что тут понимать? – Рыцарь тоскливо вздохнул. – Лакоголик 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9:00Z</dcterms:created>
  <dc:creator>ArkFatalist</dc:creator>
  <dc:description/>
  <cp:keywords/>
  <dc:language>en-US</dc:language>
  <cp:lastModifiedBy>ArkFatalist</cp:lastModifiedBy>
  <dcterms:modified xsi:type="dcterms:W3CDTF">2008-03-10T19:29:00Z</dcterms:modified>
  <cp:revision>2</cp:revision>
  <dc:subject/>
  <dc:title/>
</cp:coreProperties>
</file>